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«Меры безопасности на водных объектах в летний период»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  целях </w:t>
      </w:r>
      <w:r>
        <w:rPr>
          <w:sz w:val="28"/>
          <w:szCs w:val="28"/>
        </w:rPr>
        <w:t xml:space="preserve"> профилактики предотвращения несчастных случаев на водных объектах в летний период и получения и закрепления знаний по безопасности на воде среди обучающихся, обучения действиям в случае возникновения чрезвычайной ситуации начальник  Сегежского инспекторского отделения ФКУ «Центр ГИМС» МЧС РФ по РК </w:t>
      </w:r>
      <w:r>
        <w:rPr>
          <w:b/>
          <w:i/>
          <w:color w:val="002060"/>
          <w:sz w:val="28"/>
          <w:szCs w:val="28"/>
        </w:rPr>
        <w:t>Циунель Александр Николаевич</w:t>
      </w:r>
      <w:r>
        <w:rPr>
          <w:sz w:val="28"/>
          <w:szCs w:val="28"/>
        </w:rPr>
        <w:t xml:space="preserve">  в период самоизоляции предлагает взрослым в домашних условиях провести с детьми следующие </w:t>
      </w:r>
      <w:r>
        <w:rPr>
          <w:b/>
          <w:sz w:val="32"/>
          <w:szCs w:val="32"/>
        </w:rPr>
        <w:t>мероприят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у с детьми по безопасному поведению на водных объектах в летний период, сопровождающейся показом слайдов презентации "Безопасное поведение на водных объектах в летний период" ( </w:t>
      </w:r>
      <w:hyperlink r:id="rId2">
        <w:r>
          <w:rPr>
            <w:rStyle w:val="InternetLink"/>
            <w:sz w:val="28"/>
            <w:szCs w:val="28"/>
          </w:rPr>
          <w:t>https://segmdou23.ru/file.cgi?id=157</w:t>
        </w:r>
      </w:hyperlink>
      <w:r>
        <w:rPr>
          <w:sz w:val="28"/>
          <w:szCs w:val="28"/>
        </w:rPr>
        <w:t xml:space="preserve"> ), а так же размещенную в разделе "Безопасность"  официального сайта МКДОУ № 23 г. Сегежи в подразделе файлы,  по адресу  </w:t>
      </w:r>
      <w:hyperlink r:id="rId3">
        <w:r>
          <w:rPr>
            <w:rStyle w:val="InternetLink"/>
            <w:sz w:val="28"/>
            <w:szCs w:val="28"/>
          </w:rPr>
          <w:t xml:space="preserve">https://segmdou23.ru/150295899/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 и обсуждение комикса "У воды",   видео "Правила поведения на улице во время жары" с портала "Спас Экстрим "Портал детской безопасности  МЧС России", раздел  "Поведение на воде "Каникулы со Спасиком" (</w:t>
      </w:r>
      <w:hyperlink r:id="rId4">
        <w:r>
          <w:rPr>
            <w:rStyle w:val="InternetLink"/>
            <w:sz w:val="28"/>
            <w:szCs w:val="28"/>
          </w:rPr>
          <w:t>https://www.spas-extreme.ru/themes/kanikuly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викторина «Вопрос-ответ» на проверку знаний дете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для взрослых.  Первая помощь при утопл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вопросы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е летом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тремальная ситуация на вод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ловек тонет! Что делать, если вы увидели утопающего человек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ая (доврачебная) помощь утопающем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зов спасательных служ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же не за горами летние каникулы, и соответственно, пляжный сезон. Сегодня давай  поговорим  о том, как правильно вести себя летом на воде. Ты же наверняка любишь купаться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конечно, купаться любят все. Но не все знают, что о</w:t>
      </w:r>
      <w:r>
        <w:rPr>
          <w:color w:val="000000"/>
          <w:sz w:val="28"/>
          <w:szCs w:val="28"/>
        </w:rPr>
        <w:t xml:space="preserve">ткрытый водоем таит в себе множество опасностей – можно оказаться вводе </w:t>
      </w:r>
      <w:r>
        <w:rPr>
          <w:i/>
          <w:sz w:val="28"/>
          <w:szCs w:val="28"/>
        </w:rPr>
        <w:t>(слайд 2)</w:t>
      </w:r>
      <w:r>
        <w:rPr>
          <w:color w:val="000000"/>
          <w:sz w:val="28"/>
          <w:szCs w:val="28"/>
        </w:rPr>
        <w:t xml:space="preserve">, не умея плавать, можно заплыть далеко от берега и устать. Во время купания можно запутаться в водорослях или рыболовных сетях </w:t>
      </w:r>
      <w:r>
        <w:rPr>
          <w:i/>
          <w:color w:val="000000"/>
          <w:sz w:val="28"/>
          <w:szCs w:val="28"/>
        </w:rPr>
        <w:t>( слайд 4</w:t>
      </w:r>
      <w:r>
        <w:rPr>
          <w:color w:val="000000"/>
          <w:sz w:val="28"/>
          <w:szCs w:val="28"/>
        </w:rPr>
        <w:t>)… Поэтому сейчас я расскажу вам правила безопасного поведения на вод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безопасного поведения на воде ле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купайся, и тем более, не ныряй в незнакомых местах. На дне могут скрываться коряги, бревна, стекла, проволока и другой мусор – купающийся может получить серьезную травму и утонуть. Самое безопасное место для купания – специально оборудованные пляжи. Там очищено дно, есть спасательные средства, дежурят спасатели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выплывай на судовой ход и не приближайся к судам, даже если они неподвижны. Последствия могут быть самыми печальными – может захлестнуть волной, можно сильно пораниться о подводные части судна, винты, лопасти и т.д. </w:t>
      </w:r>
      <w:r>
        <w:rPr>
          <w:i/>
          <w:sz w:val="28"/>
          <w:szCs w:val="28"/>
        </w:rPr>
        <w:t>(слайд 5,1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купайся при большой волне, в штормовую погоду, а также в грозу </w:t>
      </w:r>
      <w:r>
        <w:rPr>
          <w:i/>
          <w:sz w:val="28"/>
          <w:szCs w:val="28"/>
        </w:rPr>
        <w:t>(слайд 9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уплывай далеко от берега на надувных матрасах и кругах, особенно, если ты не умеете плавать </w:t>
      </w:r>
      <w:r>
        <w:rPr>
          <w:i/>
          <w:sz w:val="28"/>
          <w:szCs w:val="28"/>
        </w:rPr>
        <w:t>(слайд 6)</w:t>
      </w:r>
      <w:r>
        <w:rPr>
          <w:sz w:val="28"/>
          <w:szCs w:val="28"/>
        </w:rPr>
        <w:t xml:space="preserve">. Не прыгай и не ныряй резко в воду после длительного пребывания на солнце, в состоянии утомления </w:t>
      </w:r>
      <w:r>
        <w:rPr>
          <w:i/>
          <w:sz w:val="28"/>
          <w:szCs w:val="28"/>
        </w:rPr>
        <w:t>( слайд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допускай грубых игр и шалостей в воде – нельзя «топить» друг друга, подавать ложные сигналы о помощи и т.д. </w:t>
      </w:r>
      <w:r>
        <w:rPr>
          <w:i/>
          <w:sz w:val="28"/>
          <w:szCs w:val="28"/>
        </w:rPr>
        <w:t>(слайд 10,1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тремальная ситуация на 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я расскажу тебе, какие экстремальные ситуации чаще всего случаются на воде, и что нужно делать, если это случилось с т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орога. Чаще всего судорога возникает при долгом пребывании в воде, или при купании в холодной воде. Что же делать, если судорогой свело руку или, что чаще, ногу? Нужно до боли щипать мышцу, пока к ней не вернется чувствительность, немедленно звать на помощ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ты захлебнулся водой, или тебя захлестнуло волной, не паникуй! Развернись спиной к волне, восстанови дыхание, и двигайся к бере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ты устал плыть, а до берега еще далеко, «отдыхай на воде» – перевернись на спину, раскинь руки и ноги, расслабься, дыши глубоко и спокойно, постепенно двигайся к бере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тебя подхватило сильное течение, не стоит бороться с ним, тратя силы – двигайся по диагонали к ближнему берегу. Не поддавайся панике, экономь си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ты оказался в воде, не умея плавать – немедленно зови на помощь! Постарайся «лечь» на воду лицом вверх, широко раскинь руки, не поддавайся панике!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осмотр  и обсуждение комикса "У воды",   видео "Правила поведения на улице во время жары" с портала "Спас Экстрим "Портал детской безопасности  МЧС России", раздел  "Поведение на воде "Каникулы со Спасиком" (</w:t>
      </w:r>
      <w:hyperlink r:id="rId5">
        <w:r>
          <w:rPr>
            <w:rStyle w:val="InternetLink"/>
            <w:sz w:val="28"/>
            <w:szCs w:val="28"/>
          </w:rPr>
          <w:t>https://www.spas-extreme.ru/themes/kanikuly)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-викторина «Вопрос-ответ» на проверку знаний детей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виктор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152" w:hanging="792"/>
        <w:rPr>
          <w:sz w:val="28"/>
          <w:szCs w:val="28"/>
        </w:rPr>
      </w:pPr>
      <w:r>
        <w:rPr>
          <w:sz w:val="28"/>
          <w:szCs w:val="28"/>
        </w:rPr>
        <w:t>Чего нельзя делать при отдыхе на во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152" w:hanging="792"/>
        <w:rPr>
          <w:sz w:val="28"/>
          <w:szCs w:val="28"/>
        </w:rPr>
      </w:pPr>
      <w:r>
        <w:rPr>
          <w:sz w:val="28"/>
          <w:szCs w:val="28"/>
        </w:rPr>
        <w:t>Что делать, если ногу свело судорог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152" w:hanging="792"/>
        <w:rPr>
          <w:sz w:val="28"/>
          <w:szCs w:val="28"/>
        </w:rPr>
      </w:pPr>
      <w:r>
        <w:rPr>
          <w:sz w:val="28"/>
          <w:szCs w:val="28"/>
        </w:rPr>
        <w:t>Что делать, если вас подхватило сильное те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правильно оказать помощь утопающ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каким телефонам вызывать спасательные службы?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зов спасательных служ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фоны спасательных служб – 01 с городского телефона, и 112 – с мобильного. По номеру 112 вы можете позвонить, даже если в вашем телефоне нет сим-карты или средств на счете! Помните! Спасатели всегда придут к вам на помощ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color w:val="002060"/>
          <w:sz w:val="28"/>
          <w:szCs w:val="28"/>
        </w:rPr>
        <w:t>4. Обращение к взрослым</w:t>
      </w:r>
      <w:r>
        <w:rPr>
          <w:color w:val="002060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ловек тонет! Что делать, если вы  увидели утопаю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ть, если вы оказались в экстремальной ситуации на воде. Но что же делать, если вы видите, как терпит бедствие другой человек? Как ему помочь? Помните – спасти утопающего непросто! Первое, что вы должны сделать – позвать на помощь! Если под рукой есть что-нибудь, что сойдет за спасательное средство – немедленно бросайте его утопающему! Это может быть все, что плавает на воде – спасательный круг, автомобильная камер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же рядом нет никого, кто может помочь, можно попробовать спасти утопающего – подплыв к нему сзади, схватите за волосы или под грудь. Ни в коем случае не дайте ему вцепиться в вас – паникующий человек вцепиться в вас мертвой хваткой! Если это все же произошло, вас схватили за руку, шею – ныряйте! Утопающий инстинктивно отпустит вас. Помните! Спасение утопающего таким способом возможно, только если вы сами хорошо умеете плавать, и полностью уверены в своих силах! В противном случае, вместо одного пострадавшего их станет дво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ая (доврачебная) помощь утопающему  взрослыми люд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я расскажу вам, как оказать первую помощь утопающему. Даже если вытащенный из воды человек не подает признаков жизни, еще есть шанс его спасти! Если у пострадавшего отсутствует дыхание и пульс, немедленно приступайте к реанимационным мероприятиям – искусственному дыханию и непрямому массажу сердца. Если у вас есть возможность, немедленно вызовите спасательные службы, а если вы не одни – пусть вызовет кто-нибудь другой, чтобы не отвлекать вас от оказания помощи пострадавш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  просмотрите презентацию, где вы увидите, как на практике оказать помощь себе и другим.  </w:t>
      </w:r>
      <w:r>
        <w:rPr>
          <w:b/>
          <w:sz w:val="28"/>
          <w:szCs w:val="28"/>
        </w:rPr>
        <w:t>Просмотр обучающей  презентации "</w:t>
      </w:r>
      <w:r>
        <w:rPr>
          <w:sz w:val="28"/>
          <w:szCs w:val="28"/>
        </w:rPr>
        <w:t xml:space="preserve">Первая помощь при утоплении" ( </w:t>
      </w:r>
      <w:hyperlink r:id="rId6">
        <w:r>
          <w:rPr>
            <w:rStyle w:val="InternetLink"/>
            <w:sz w:val="28"/>
            <w:szCs w:val="28"/>
          </w:rPr>
          <w:t>https://segmdou23.ru/file.cgi?id=158</w:t>
        </w:r>
      </w:hyperlink>
      <w:r>
        <w:rPr>
          <w:sz w:val="28"/>
          <w:szCs w:val="28"/>
        </w:rPr>
        <w:t>)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gmdou23.ru/file.cgi?id=157" TargetMode="External"/><Relationship Id="rId3" Type="http://schemas.openxmlformats.org/officeDocument/2006/relationships/hyperlink" Target="https://segmdou23.ru/150295899/  " TargetMode="External"/><Relationship Id="rId4" Type="http://schemas.openxmlformats.org/officeDocument/2006/relationships/hyperlink" Target="https://www.spas-extreme.ru/themes/kanikuly)" TargetMode="External"/><Relationship Id="rId5" Type="http://schemas.openxmlformats.org/officeDocument/2006/relationships/hyperlink" Target="https://www.spas-extreme.ru/themes/kanikuly)" TargetMode="External"/><Relationship Id="rId6" Type="http://schemas.openxmlformats.org/officeDocument/2006/relationships/hyperlink" Target="https://segmdou23.ru/file.cgi?id=1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3:00Z</dcterms:created>
  <dc:creator>Авиабаза</dc:creator>
  <dc:description/>
  <cp:keywords/>
  <dc:language>en-US</dc:language>
  <cp:lastModifiedBy>User</cp:lastModifiedBy>
  <cp:lastPrinted>2012-04-13T11:15:00Z</cp:lastPrinted>
  <dcterms:modified xsi:type="dcterms:W3CDTF">2020-05-25T12:08:00Z</dcterms:modified>
  <cp:revision>10</cp:revision>
  <dc:subject/>
  <dc:title>Федеральное казенное учреждение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»</dc:title>
</cp:coreProperties>
</file>