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ЕДЕЛЯ  ЗДОРОВЬЯ  В  СВЕТЛЯЧ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детском саду забота о здоровье детей является одним из приоритетных направлений. Ежегодно проводимые праздники здоровья, спортивные соревнования, физкультурные праздники и досуги помогают детям приобщаться к здоровому образу жизни весело, легко и радост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Я ставила для себя такие задач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2"/>
          <w:szCs w:val="32"/>
        </w:rPr>
        <w:t>Сформировать привычку к здоровому образу жизн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2"/>
          <w:szCs w:val="32"/>
        </w:rPr>
        <w:t>Удовлетворять потребность детей в двигательной актив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2"/>
          <w:szCs w:val="32"/>
        </w:rPr>
        <w:t>Закрепить знания о том, как сохранить и укрепить здоровь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тить детей здоровыми, сильными, жизнерадостным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рамках Недели здоровья дети логопедических групп посетили надвоицкую библиотеку. Баймяшкина Е. А., заведующая библиотеки, побеседовала с детьми о том, что такое здоровье, как его сберечь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ети закрепил следующие правила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Уметь жить по режиму дня,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Знать правила личной гигиены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Знать правила питания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Понимать, как защититься от простуды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Понимать, что опасно, а что полезно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 же мы посмотрели презентацию о «Здоровом питании» и мультфильм "Сладкая жизнь"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нь здоровья в детском саду – это праздник для детей. Невозможно представить себе жизнь ребенка без веселых развлечений, шумных праздников, соревнований, интересных иг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 же в рамках Недели здоровья родителям и детям подготовительной речевой группы была предложена анкета "Рисуем отгадки на спортивные загадки". Дети под наблюдением родителей отлично справились с заданием. Огромное спасибо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деля Здоровья продолжается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Инструктор по физ.культуре Чернова Г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42:00Z</dcterms:created>
  <dc:creator>1</dc:creator>
  <dc:description/>
  <cp:keywords/>
  <dc:language>en-US</dc:language>
  <cp:lastModifiedBy>RePack by Diakov</cp:lastModifiedBy>
  <dcterms:modified xsi:type="dcterms:W3CDTF">2020-11-13T21:49:00Z</dcterms:modified>
  <cp:revision>4</cp:revision>
  <dc:subject/>
  <dc:title>      В детском саду забота о здоровье дететей является одним из приоритетных направлений</dc:title>
</cp:coreProperties>
</file>