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сская земля всегда любила и гордилась своими защитниками! Много раз они доказывали, что нет храбрее и выносливее русского солдата! Откуда же эта сила? Говорят, она от наших предков – от былинных богатырей. О силе, храбрости и справедливости которых сложены былины. Враги постоянно нападали на землю русскую, то и дело звонили набатом колокола, собирая воинов. И собирались на бой витязи-богатыри. Трудные были битвы. Многие гибли за Родину, и плакала земля русская. Но подрастали новые богатыри. С первых лет жизни готовили детей к ратному подвигу. </w:t>
        <w:br/>
        <w:t>Спортивно - музыкальный праздник, посвященный Дню Защитника Отечества, прошел в старшей логопедической группе детского сада. Под музыку дети в форме моряков выполняли перестроения, как настоящие матросы. Читали стихи, исполняли песни ,участвовали в эстафетах.</w:t>
        <w:br/>
        <w:t>Дети встретились с былинным богатырем Ильей Муромцем. Он рассказал ребятам, как в давние времена готовили мальчиков к ратным подвигам. Принял участие в эстафетах, предложил поиграть вместе с ним.</w:t>
        <w:br/>
        <w:t>Под веселую музыку появился Емеля, чем очень развеселил детей. Ребята показали, какие они сильные и ловкие, научили Емелю как надо правильно преодолевать препятствия и ничего не боятся. Девочки прочитали стихи, чем поздравили мальчиков своей группы. В конце мероприятия молодым героям вручили подарки. И дети, и взрослые получили положительные эмоции, веселое настро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нструктор по физической культуре Черн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45:00Z</dcterms:created>
  <dc:creator>1</dc:creator>
  <dc:description/>
  <cp:keywords/>
  <dc:language>en-US</dc:language>
  <cp:lastModifiedBy>RePack by Diakov</cp:lastModifiedBy>
  <dcterms:modified xsi:type="dcterms:W3CDTF">2021-02-23T08:49:00Z</dcterms:modified>
  <cp:revision>4</cp:revision>
  <dc:subject/>
  <dc:title>      Русская земля всегда любила и гордилась своими защитниками</dc:title>
</cp:coreProperties>
</file>