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32"/>
          <w:szCs w:val="32"/>
        </w:rPr>
        <w:t xml:space="preserve">Физкультурное развлечение по сказке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Корнея Чуковского «Федорино го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создать бодрое и радостное настроение у детей</w:t>
        <w:br/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физкультурно – оздоровительные</w:t>
      </w:r>
      <w:r>
        <w:rPr>
          <w:sz w:val="28"/>
          <w:szCs w:val="28"/>
        </w:rPr>
        <w:t xml:space="preserve"> :Развивать ловкость, быстроту, умение ориентироваться в пространстве зала.</w:t>
        <w:br/>
        <w:t>Воспитывать самостоятельность, творчество, дружеские взаимоотношения.</w:t>
        <w:br/>
      </w:r>
      <w:r>
        <w:rPr>
          <w:b/>
          <w:sz w:val="28"/>
          <w:szCs w:val="28"/>
        </w:rPr>
        <w:t>коррекционно - образовательные</w:t>
      </w:r>
      <w:r>
        <w:rPr>
          <w:sz w:val="28"/>
          <w:szCs w:val="28"/>
        </w:rPr>
        <w:t>: закрепление лексической темы «Посуда» средствами художественной литературы.</w:t>
      </w:r>
    </w:p>
    <w:p>
      <w:pPr>
        <w:pStyle w:val="Normal"/>
        <w:rPr/>
      </w:pPr>
      <w:r>
        <w:rPr>
          <w:sz w:val="28"/>
          <w:szCs w:val="28"/>
        </w:rPr>
        <w:t>создать бодрое и радостное настроение у детей»</w:t>
        <w:br/>
        <w:t>- Закреплять образование существительных с уменьшительно-ласкательным суффиксом, мн. ч существительных</w:t>
        <w:br/>
        <w:t>- Формировать умение образовывать прилагательные (относительные, качественные);</w:t>
        <w:br/>
      </w:r>
      <w:r>
        <w:rPr>
          <w:b/>
          <w:sz w:val="28"/>
          <w:szCs w:val="28"/>
        </w:rPr>
        <w:t>коррекционно - развивающие:</w:t>
        <w:br/>
      </w:r>
      <w:r>
        <w:rPr>
          <w:sz w:val="28"/>
          <w:szCs w:val="28"/>
        </w:rPr>
        <w:t>-Развивать мелкую моторику рук во взаимосвязи с речью;</w:t>
        <w:br/>
        <w:t>коррекционно-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ционно-воспитательные:</w:t>
        <w:br/>
        <w:t>- совершенствовать умение внимательно слушать взрослого и своих товарищей.</w:t>
        <w:br/>
        <w:t>- формировать чувства коллективизма, доброжелательное отношение друг к другу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Чтение произведения К. Чуковского «Федорино горе», беседа по сказке; разучивание физмин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8 апреля в детском саду мы провели физкультурно – речевое развлечение "Путешествие в сказку " Федорино горе" для детей старшей логопедической группы.</w:t>
        <w:br/>
        <w:t xml:space="preserve">Детям всегда нравятся сказки Корнея Чуковского, и они с удовольствием встретились с Федорой Егоровной, от которой убежала посуда. Фёдора рассказала о своей беде и попросила детей помочь ей. Ребята ловко справились со всеми заданиями и конкурсами, участвовали в весёлых эстафетах, показали Федоре, как содержать дом в чистоте и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Дети учили лаского называть посуду</w:t>
      </w:r>
      <w:r>
        <w:rPr>
          <w:b/>
          <w:sz w:val="28"/>
          <w:szCs w:val="28"/>
        </w:rPr>
        <w:t>. Игра «Назови ласково</w:t>
      </w:r>
      <w:r>
        <w:rPr>
          <w:b/>
        </w:rPr>
        <w:t xml:space="preserve">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грали в игру  с речевым сопровождением </w:t>
      </w:r>
      <w:r>
        <w:rPr>
          <w:b/>
          <w:sz w:val="28"/>
          <w:szCs w:val="28"/>
        </w:rPr>
        <w:t>«Веселая посуда»</w:t>
      </w:r>
    </w:p>
    <w:p>
      <w:pPr>
        <w:pStyle w:val="Normal"/>
        <w:jc w:val="both"/>
        <w:rPr/>
      </w:pPr>
      <w:r>
        <w:rPr>
          <w:sz w:val="28"/>
          <w:szCs w:val="28"/>
        </w:rPr>
        <w:t>2 команды наперегонки собрали из разрезных картинок чашку и блюдце для Фед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а Федора загадала детям загадки про пос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довольствием поучаствовали в эстафете «Собери продукты», где надо было разделить хлебные изделия и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конце праздника угостили Фёдору Егоровну чаем.Но сначала надо было накрыть стол, и это была очередная эстаф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апои Федору ча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ора   в знак благодарности преподнёсла детям  сладкие призы. </w:t>
      </w:r>
    </w:p>
    <w:p>
      <w:pPr>
        <w:pStyle w:val="Normal"/>
        <w:jc w:val="both"/>
        <w:rPr/>
      </w:pPr>
      <w:r>
        <w:rPr>
          <w:sz w:val="28"/>
          <w:szCs w:val="28"/>
        </w:rPr>
        <w:t>Развлечение прошло весело, познавательно и интересно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35:00Z</dcterms:created>
  <dc:creator>1</dc:creator>
  <dc:description/>
  <cp:keywords/>
  <dc:language>en-US</dc:language>
  <cp:lastModifiedBy>1</cp:lastModifiedBy>
  <dcterms:modified xsi:type="dcterms:W3CDTF">2021-04-13T16:03:00Z</dcterms:modified>
  <cp:revision>3</cp:revision>
  <dc:subject/>
  <dc:title>                           Физкультурное развлечение по сказке </dc:title>
</cp:coreProperties>
</file>