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к и во всех детских садах Сегежского района , наши дети старшей и подготовительной логопедических групп МКДОУ №3  «Светлячок", приняли участие в легкоатлетическом пробеге, посвящённом Дню Великой Побед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роме этого мы на физкультурном занятии вспомнили элементы ранее популярной игры "Зарница". По определённому маршруту дети прошли по знакомым улицам в назначенное место, где по карте должны были найти спрятанные пакеты. В пакетах нашли записку, по которой ребята определили очередное задание. В итоге дети должны были мелками на асфальте нарисовать рисунок на тему «Мы живем под мирным небом» .Дети с интересом  приняли участие в таком необычном занятии по изо деятельности и с удовольствием рассказывали о своих рисунках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месте с детьми в игре принимали участие : инструктор по физкультуре Чернова Г. А., воспитатели Еремеев А. А., Слепых Е. Н., логопеды - Пермикина С.Г. и Крапивина А. 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5:47:00Z</dcterms:created>
  <dc:creator>1</dc:creator>
  <dc:description/>
  <cp:keywords/>
  <dc:language>en-US</dc:language>
  <cp:lastModifiedBy>1</cp:lastModifiedBy>
  <dcterms:modified xsi:type="dcterms:W3CDTF">2021-05-16T15:55:00Z</dcterms:modified>
  <cp:revision>2</cp:revision>
  <dc:subject/>
  <dc:title>Как и во всех детских садах Сегежского района , наши дети старшей и подготовительной логопедических групп МКДОУ №3  «Светлячок", приняли участие в легкоатлетическом пробеге, посвящённом Дню Великой Победы</dc:title>
</cp:coreProperties>
</file>