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</w:t>
      </w:r>
      <w:r>
        <w:rPr>
          <w:b/>
          <w:sz w:val="32"/>
          <w:szCs w:val="32"/>
          <w:u w:val="single"/>
        </w:rPr>
        <w:t>Мастер класс для родителей по изготовлению фликер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Не хочется говорить о грустном, но факт остается фактом: одно из самых распространенных ДТП — это наезд на пешехода. Согласно статистике, использование пешеходом светоотражательных элементов в одежде позволяет снизить риск этого происшествия более чем в шесть раз.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Светоотражатель — это то, что может спасти жизнь ребенка и взрослого. Пешеходы порой не задумываются об этом, но водителям очевидно: в сумерках и в темное время суток разглядеть человека в темной одежде возможно не всегда. Если же в одежде пешехода присутствуют светоотражающие элементы, то увидеть его можно гораздо раньше. </w:t>
      </w:r>
    </w:p>
    <w:p>
      <w:pPr>
        <w:pStyle w:val="Normal"/>
        <w:ind w:firstLine="709"/>
        <w:jc w:val="both"/>
        <w:rPr/>
      </w:pPr>
      <w:r>
        <w:rPr/>
        <w:t>В наше время ответственные производители детской одежды пришивают к курткам и штанам светоотражающие элементы. Но, к сожалению, не всегда. Родителям необходимо самостоятельно позаботиться о дополнительной защите ребенка в темное время суток. Сделать это несложно — достаточно приобрести светоотражающие жилеты, накидки или фликеры в магазине и проследить, чтобы каждый член семьи был экипирован данными элементами. Или изготовить фликеры самостоятельно. Как это сделали родители средней группы «Медвежата» МКДОУ №3 корп.4.  Воспитатели Байдушина Н.В. и Тарасенко Н.С.</w:t>
      </w:r>
    </w:p>
    <w:p>
      <w:pPr>
        <w:pStyle w:val="Normal"/>
        <w:ind w:firstLine="709"/>
        <w:jc w:val="both"/>
        <w:rPr>
          <w:rStyle w:val="C19c37"/>
        </w:rPr>
      </w:pPr>
      <w:r>
        <w:rPr/>
        <w:t xml:space="preserve">на родительском собрании провели беседу и мастер-класс </w:t>
      </w:r>
      <w:r>
        <w:rPr>
          <w:rStyle w:val="C37c19"/>
        </w:rPr>
        <w:t>«Будь заметней в темноте</w:t>
      </w:r>
      <w:r>
        <w:rPr/>
        <w:t xml:space="preserve"> </w:t>
      </w:r>
      <w:r>
        <w:rPr>
          <w:rStyle w:val="C3"/>
        </w:rPr>
        <w:t>по  изготовлению  фликеров, целью которого является популяризация использования светоотражающих элементов детьми дошкольного возраста, снижение травматизма среди пешеходов</w:t>
      </w:r>
      <w:r>
        <w:rPr>
          <w:rStyle w:val="C37c19"/>
        </w:rPr>
        <w:t>»</w:t>
      </w:r>
      <w:r>
        <w:rPr>
          <w:rStyle w:val="C19c37"/>
        </w:rPr>
        <w:t>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</w:t>
      </w:r>
      <w:r>
        <w:rPr>
          <w:color w:val="000000"/>
          <w:sz w:val="27"/>
          <w:szCs w:val="27"/>
        </w:rPr>
        <w:t>Воспитатель Байдушина Н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7c19">
    <w:name w:val="c37 c19"/>
    <w:basedOn w:val="Style14"/>
    <w:qFormat/>
    <w:rPr/>
  </w:style>
  <w:style w:type="character" w:styleId="C19c37">
    <w:name w:val="c19 c37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8:48:00Z</dcterms:created>
  <dc:creator>Admin</dc:creator>
  <dc:description/>
  <cp:keywords/>
  <dc:language>en-US</dc:language>
  <cp:lastModifiedBy>RePack by Diakov</cp:lastModifiedBy>
  <dcterms:modified xsi:type="dcterms:W3CDTF">2021-10-24T10:04:00Z</dcterms:modified>
  <cp:revision>2</cp:revision>
  <dc:subject/>
  <dc:title>Не хочется говорить о грустном, но факт остается фактом: одно из самых распространенных ДТП — это наезд на пешехода</dc:title>
</cp:coreProperties>
</file>