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4A4A4A"/>
          <w:sz w:val="15"/>
          <w:szCs w:val="15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4A4A4A"/>
          <w:sz w:val="15"/>
          <w:szCs w:val="15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4A4A4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1590</wp:posOffset>
                </wp:positionV>
                <wp:extent cx="6725285" cy="53238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5323680"/>
                          <a:chOff x="0" y="0"/>
                          <a:chExt cx="6725160" cy="532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5160" cy="53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1055880"/>
                            <a:ext cx="310572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A4A"/>
                                  <w:lang w:val="ru-RU" w:bidi="ar-SA"/>
                                </w:rPr>
                                <w:t>Общее собрание работников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556360"/>
                            <a:ext cx="905040" cy="112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994400"/>
                            <a:ext cx="1962000" cy="341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едующего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2552040"/>
                            <a:ext cx="1141200" cy="1971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стиральных ма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онный раб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еха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комплексному ремонту и обслуживанию здания и соо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558880"/>
                            <a:ext cx="1142280" cy="763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 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2343960"/>
                            <a:ext cx="4287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0" y="2336760"/>
                            <a:ext cx="3988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336760"/>
                            <a:ext cx="2484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85840"/>
                            <a:ext cx="255348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590120"/>
                            <a:ext cx="4772160" cy="2761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 – управлен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559600"/>
                            <a:ext cx="1029240" cy="122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– 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5273600">
                            <a:off x="1225800" y="2312640"/>
                            <a:ext cx="3132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0320" y="2559600"/>
                            <a:ext cx="1142280" cy="57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 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2523600" cy="285840"/>
                          </a:xfrm>
                          <a:prstGeom prst="rect">
                            <a:avLst/>
                          </a:prstGeom>
                          <a:solidFill>
                            <a:srgbClr val="cfaf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055880"/>
                            <a:ext cx="2752560" cy="342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9440" y="865440"/>
                            <a:ext cx="277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358800">
                            <a:off x="2824920" y="330480"/>
                            <a:ext cx="2692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440" y="285840"/>
                            <a:ext cx="720" cy="13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647400">
                            <a:off x="1590840" y="1421280"/>
                            <a:ext cx="203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4980200">
                            <a:off x="2943360" y="1809000"/>
                            <a:ext cx="2610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84000">
                            <a:off x="1226160" y="1824480"/>
                            <a:ext cx="298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3825360" y="865440"/>
                            <a:ext cx="346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513000"/>
                            <a:ext cx="5621760" cy="275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1994400"/>
                            <a:ext cx="1652400" cy="341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заведующего по К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994400"/>
                            <a:ext cx="1781280" cy="341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заведующего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4980200">
                            <a:off x="4160160" y="1843920"/>
                            <a:ext cx="261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.7pt;width:529.55pt;height:419.2pt" coordorigin="55,34" coordsize="10591,8384">
                <v:rect id="shape_0" stroked="f" o:allowincell="f" style="position:absolute;left:55;top:34;width:10590;height:83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90;top:1697;width:489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A4A"/>
                            <w:lang w:val="ru-RU" w:bidi="ar-SA"/>
                          </w:rPr>
                          <w:t>Общее собрание работников Учреждени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0;top:4060;width:1424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91;top:3175;width:308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едующего по УВР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98;top:4053;width:1796;height: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стиральных ма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онный раб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еха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комплексному ремонту и обслуживанию здания и соору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78;top:4064;width:1798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 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499,3725" to="6173,4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3,3714" to="4560,4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,3714" to="923,4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8,484" to="9808,4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190;top:2538;width:75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 – управленческий персонал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4;top:4065;width:1620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– 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6;top:3676;width:492;height:447;mso-wrap-style:none;v-text-anchor:middle;rotation:254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8197;top:4065;width:1798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 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fafe7" stroked="t" o:allowincell="f" style="position:absolute;left:2652;top:34;width:39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305018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661;top:1697;width:43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Учреждения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stroked="f" o:allowincell="f" style="position:absolute;left:2920;top:1397;width:436;height:3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04;top:555;width:423;height:307;mso-wrap-style:none;v-text-anchor:middle;rotation:306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202,484" to="5202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0;top:2272;width:319;height:290;mso-wrap-style:none;v-text-anchor:middle;rotation:311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90;top:2883;width:410;height:371;mso-wrap-style:none;v-text-anchor:middle;rotation:25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2907;width:469;height:423;mso-wrap-style:none;v-text-anchor:middle;rotation:1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79;top:1397;width:545;height:4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92d050" stroked="t" o:allowincell="f" style="position:absolute;left:733;top:842;width:88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альные органы управления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6529;top:3175;width:260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заведующего по КБ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502;top:3175;width:280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заведующего по АХЧ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stroked="f" o:allowincell="f" style="position:absolute;left:6606;top:2937;width:410;height:372;mso-wrap-style:none;v-text-anchor:middle;rotation:250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4A4A4A"/>
          <w:sz w:val="20"/>
          <w:szCs w:val="20"/>
        </w:rPr>
      </w:pPr>
      <w:r>
        <w:rPr>
          <w:rFonts w:cs="Tahoma" w:ascii="Tahoma" w:hAnsi="Tahoma"/>
          <w:b/>
          <w:bCs/>
          <w:color w:val="4A4A4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cs="Tahoma"/>
          <w:lang w:val="en-US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МКДОУ 17</dc:creator>
  <dc:description/>
  <cp:keywords/>
  <dc:language>en-US</dc:language>
  <cp:lastModifiedBy>user</cp:lastModifiedBy>
  <dcterms:modified xsi:type="dcterms:W3CDTF">2021-06-24T08:11:00Z</dcterms:modified>
  <cp:revision>8</cp:revision>
  <dc:subject/>
  <dc:title/>
</cp:coreProperties>
</file>