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аботы учреждения дошкольного образования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0/2021 учебного год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ОУ – детский сад № 3 п. Надво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Характеристика кадрового состава организации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613"/>
        <w:gridCol w:w="3121"/>
        <w:gridCol w:w="3121"/>
      </w:tblGrid>
      <w:tr>
        <w:trPr>
          <w:trHeight w:val="155" w:hRule="atLeast"/>
        </w:trPr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bidi="en-US"/>
              </w:rPr>
              <w:t>Наименование показателя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Всего работников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.1.1. Из общей численности работников: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штатных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ботников относящихся к основному персоналу:     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ч.: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тели: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ющий персонал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щего числа работников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х совместител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их совместителей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высшее образовани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неоконченное высшее образовани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ют среднее специальное образовани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образования по профилю работы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учреждения в возрасте: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ле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имеют квалификационные 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едагогических, руководящих и иных работниках на 31.12.20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вакансии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283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вышение квалификации работник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штатных сотрудников учрежд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высивших квалифик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0/2021учебного год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/название курсов повышения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ервой помощи» 15.06 по 29.06. 2020 год.72 ча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тушкина Е.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расенко Н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куратова Н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тракеева И.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вхутская О. В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Кузьминская И. 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айдушина Н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азание первой медицинской помощи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-24.11.2020 год. 72 ча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расимова О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пивина А. 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лощицкая Е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икитина Н.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алий Т.С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стова О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амохина М.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рокина Л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лепых Е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Царева Н.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Яковлева С. 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бровская А.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уйкина И.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частие преподавателей в конкурсах и т.д. з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293"/>
        <w:gridCol w:w="1479"/>
        <w:gridCol w:w="1703"/>
        <w:gridCol w:w="3062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результат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работников образован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фессионального мастерства работников образован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на ок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завалинке»</w:t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учебная презента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курс 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ые технологии как средство развития ребенка в ДОУ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развития Педагог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бадзе Е.В. и Малощицкая Е.В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бед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ьминская И.М. и Пестова О.В.,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душина Н.В. и Забровская А.Н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бцова А.Г. и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енко Н.С.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пых Е.Н. и Патракеева И.А.,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А.В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еева А.А. и Царева Н.Ю.,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кина С.Г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ень Людмила Викторов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.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цова А.Г., Тарасенко Н.С, (1 место у воспитанника)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А.В., Чернова Г.А., Крохина Н.И., Яковлева С.А. - сертифик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.Е. –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 гото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.Е. –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тодическая рабо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35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тодической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/преподават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П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едсов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еминар - практ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руглый ст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чет по самообразова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(2020 год), заведующая, зам. по УВР, ст. медсес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й квест  зам. по У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вое в Законе об Образовании  зам.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ы Проппа  в развитии связной речи дошкольников, зам.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троля по речевому развитию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ая, 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зам. по УВР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Групп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1333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руппы/наполняемость/направленность*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2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рупп</w:t>
            </w:r>
            <w:r>
              <w:rPr>
                <w:color w:val="000000"/>
                <w:sz w:val="23"/>
                <w:szCs w:val="23"/>
              </w:rPr>
              <w:t>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:  II группа раннего возраста/ 1</w:t>
            </w:r>
            <w:r>
              <w:rPr>
                <w:color w:val="000000"/>
                <w:sz w:val="23"/>
                <w:szCs w:val="23"/>
              </w:rPr>
              <w:t>8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/ общеразвивающ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2 группы: I младшая группа / </w:t>
            </w:r>
            <w:r>
              <w:rPr>
                <w:color w:val="000000"/>
                <w:sz w:val="23"/>
                <w:szCs w:val="23"/>
              </w:rPr>
              <w:t>20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/общеразвивающ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2 группы: II младшая группа/ </w:t>
            </w:r>
            <w:r>
              <w:rPr>
                <w:color w:val="000000"/>
                <w:sz w:val="23"/>
                <w:szCs w:val="23"/>
              </w:rPr>
              <w:t>40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/общеразвивающ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группы: Средняя группа/ </w:t>
            </w:r>
            <w:r>
              <w:rPr>
                <w:color w:val="000000"/>
                <w:sz w:val="23"/>
                <w:szCs w:val="23"/>
              </w:rPr>
              <w:t>35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/общеразвивающ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группы: Старшая группа/ </w:t>
            </w:r>
            <w:r>
              <w:rPr>
                <w:color w:val="000000"/>
                <w:sz w:val="23"/>
                <w:szCs w:val="23"/>
              </w:rPr>
              <w:t>60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/общеразвивающ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группы: Подготовительная группа/ 40 /общеразвивающа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группа: логопедическая старшая группа/ 11 /компенсирующая 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1 группа: логопедическая подготовительная группа/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/ компенсирующая я направл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мбинирующая направленность/ компенсирующая направленность/оздоровительная направленность/общеразвивающая направленность</w:t>
      </w:r>
    </w:p>
    <w:p>
      <w:pPr>
        <w:pStyle w:val="Normal"/>
        <w:spacing w:lineRule="auto" w:line="240" w:before="0" w:after="0"/>
        <w:ind w:right="-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Контингент</w:t>
      </w:r>
    </w:p>
    <w:p>
      <w:pPr>
        <w:pStyle w:val="Normal"/>
        <w:spacing w:lineRule="auto" w:line="240" w:before="0" w:after="0"/>
        <w:ind w:right="-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на 15января 2021 г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воче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</w:t>
            </w:r>
          </w:p>
          <w:p>
            <w:pPr>
              <w:pStyle w:val="Normal"/>
              <w:spacing w:lineRule="auto" w:line="240" w:before="0" w:after="0"/>
              <w:ind w:right="-2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посещаемос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, обучающихся по ФГОС-243</w:t>
      </w:r>
    </w:p>
    <w:p>
      <w:pPr>
        <w:pStyle w:val="Normal"/>
        <w:spacing w:lineRule="auto" w:line="240" w:before="0" w:after="0"/>
        <w:ind w:right="-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детей, обучающихся по ФГОС-100</w:t>
      </w:r>
    </w:p>
    <w:p>
      <w:pPr>
        <w:pStyle w:val="Normal"/>
        <w:spacing w:lineRule="auto" w:line="240" w:before="0" w:after="0"/>
        <w:ind w:right="-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ети с ОВЗ</w:t>
      </w:r>
    </w:p>
    <w:p>
      <w:pPr>
        <w:pStyle w:val="Normal"/>
        <w:spacing w:lineRule="auto" w:line="240" w:before="0" w:after="0"/>
        <w:ind w:right="-283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ВЗ, интегрированных в общеобразовательные группы, для которых созданы специальные условия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</w:rPr>
        <w:t>Уровень заболе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о и длительно болеющ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истема двигательной а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изкультур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трення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итм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руппы ОФП ( спортивная гимнас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портивные праздники,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изкульт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здоровитель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имнастика после дневного 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стоятельная двигательная актив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узыка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рофилактика заболевае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ренний прием на участке в теплый период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лноценная 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сихолого-педагогическое 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мероприятия в период адаптаци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щадящи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нижение физическ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значительное утепление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система за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егченная о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ливание рук до лок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осо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нтрастные воздушные ван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здоровитель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гры и занятия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организация рационального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ное 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тьево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мена продуктов для детей с пищевой аллерг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итаминизация третьего блю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(в групп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го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ая газ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щение с родителями (задания, участие в конкурсах в интерн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 танцевальной группы родителей и педагогов «Ауринк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, День Матери, Новогод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ы, «Оформление документов для поступления в группы с ОНР», Профилактика короновируса, гри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на водоемах зи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 прогулки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с огорода», «Краски Осени», «Букет для мамы»,  «Рукавичка Деда Мороза», «Снежинка», «Сказка на ок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я для родителей в группах в 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Участие в конкурсах и т.д. различных уровней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083"/>
        <w:gridCol w:w="1474"/>
        <w:gridCol w:w="2264"/>
        <w:gridCol w:w="1766"/>
        <w:gridCol w:w="2392"/>
      </w:tblGrid>
      <w:tr>
        <w:trPr>
          <w:trHeight w:val="15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без Ф.И.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оицкое город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Ум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проек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риу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ет для мамы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 – стишок, в Новый год шаж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войчане, не скучайте, песней Новый год встречай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чок – снежный бочок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завалинк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, Родина мо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крась мас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  «Крылья Ангела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 юных интеллекту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РО» онл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дистанционных мероприятий «БЭБИ - А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развит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помощи детя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2;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3;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5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;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-4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;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2.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4;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 3;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2.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  <w:tab w:val="left" w:pos="300" w:leader="none"/>
              </w:tabs>
              <w:ind w:first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ипл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Образовательные программы/рабоч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183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программ и их название: 17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дошкольного образования в группах общеразвивающей и компенсирующей направленности</w:t>
            </w:r>
          </w:p>
        </w:tc>
        <w:tc>
          <w:tcPr>
            <w:tcW w:w="1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ей группы -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ей группы -2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й группы -2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й группы- 3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й речевой группы -1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й речевой -1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логопеда старшей речевой группы -1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– логопеда подготовительной речевой группы -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зыкальному развитию дошкольников -2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ческому развитию дошкольников -2.                            </w:t>
            </w:r>
          </w:p>
        </w:tc>
      </w:tr>
    </w:tbl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Мероприятия, проводимые  учреждени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5812"/>
      </w:tblGrid>
      <w:tr>
        <w:trPr>
          <w:trHeight w:val="9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учреждения, участвующих в мероприяти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Матер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казка на ок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Чудо с огоро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укавичка Деда  Мороза», «Снежи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Осенние крас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дл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(зимние канику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Взаимодействие с учреждениями города/района (организация мероприятий для воспитанников других учреждений и участие в мероприятиях, организованных другими учреждениям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«КДО Надвоицкого городского поселе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шк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и средняя шк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скусств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и поделок к праздни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елковых концертах (онлайн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ФП (онлайн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, посещение выставок, просмотры презентаций (выходят в ДО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цертах ДОУ (онлайн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о средствами массовой информации, работа по формированию позитивного имиджа учрежд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7228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едствами массовой информ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речислить средства массовой информации, с которым сотрудничает учреждение, результаты сотрудничества, количество публикаций о деятельности учреждения, описать формы и методы формирования позитивного имиджа учреждения среди населения и продвижения услуг учрежде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,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 в ВК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. Краткое содержание проблем отчетного периода и предлагаемые пути их решения.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. План основных мероприятий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0/202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чебного года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7087"/>
        <w:gridCol w:w="3261"/>
      </w:tblGrid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едсовет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по итогам уч. го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«Умники и умницы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группам (онлайн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нлайн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23 февра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Мамочке любимой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матер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и консультации для воспитател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и выставки по план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9:00Z</dcterms:created>
  <dc:creator>uo_zam</dc:creator>
  <dc:description/>
  <cp:keywords/>
  <dc:language>en-US</dc:language>
  <cp:lastModifiedBy>shans</cp:lastModifiedBy>
  <dcterms:modified xsi:type="dcterms:W3CDTF">2021-10-22T12:00:00Z</dcterms:modified>
  <cp:revision>3</cp:revision>
  <dc:subject/>
  <dc:title/>
</cp:coreProperties>
</file>